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420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ELENCO FIGURANTI GIOSTRA DEL SARACINO 18-06-201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08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0-07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iccol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Puglia 1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0-03-7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sti Giovan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Siro Fantoni 3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9-12-0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on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rco Pol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4-02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nagia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donna del Prato 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03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lett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Nettuno 3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0-05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sta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onatello 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2-04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hiari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squet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go Pirandello 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09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tolin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S. Giuliano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5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ornasari Valent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astelsecco 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1-05-9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cucci Margheri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E. Montale 8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11-9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pecchi Martin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hiarini 2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2-09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chi Eleon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B. Croce 14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3-04-0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lasi Matt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Chiarini 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6-12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lvador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argo 2 Giugno 3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08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veri Serg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pa Olmo 34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5-06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rrazza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Rigutino Ovest 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1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si Davi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lessandro dal Borro 2/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7-07-6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uberto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lome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Berlinguer 79 Tegolet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9-07-93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scanini Giusepp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Il Matto 59/h Monte S. Savino                    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9-12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ch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zzi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enedetto Croce 14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3-06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Cavalieri di Casa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nnat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asco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. Ungaretti 5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2-05-9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os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. Doria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10-5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an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a XXV Aprile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7-05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eschi El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arte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4-09-9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3-12-7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Giostrator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5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ona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arte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4-09-9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er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asco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Ungaretti 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2-06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rbati Ross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zz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Fontiano 47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4-07-7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rsel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gott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N. Saur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6-09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mpo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maiani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Orione 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11-8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moros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delle Conserve 4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1-04-9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olg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. Bruno 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3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accial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S. Andrea a Pigli 67/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8-08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accia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S. Andrea a Pigli 67/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8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ttesin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G. Leopardi 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1-05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spant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Anconetana 9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9-06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vio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Vespucci 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5-8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ccioni Sam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Gaville La Crocina 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7-11-7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arafia Filip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i Castelsecco 2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1-12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n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E. Montale 1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9-05-9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stin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Parisi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9-03-8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urch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Benedetto Croce 8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2-11-9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berti Lorenz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. Sachi 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3-03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nelli Simon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Siri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3-08-88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ini Eman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San Giuliano 82/c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0-12-8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abbri Stef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ia Mincio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0-12-7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acass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Vignale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1-04-9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allorini Federi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Romana 3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0-10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cci Leon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Battifolle 31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2-04-7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cc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anzoni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8-11-8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ottini Gian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Monte Rosa 25/2 Civitell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2-09-7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rett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so Italia 30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9-03-95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cchion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Balilla 1 Laterin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0-10-79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lendoni Enri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G. Bru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5-05-8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o Bura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nch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Giovanni Acuto 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8-12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hi Piazz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er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rco Polo 2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8-03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ucciniello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oc. Poggiola 16/12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7-6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gi Giacom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dell' Orto 1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8-05-76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retti Fortuna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so Italia 30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7-02-61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tellozzi Ro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J. Cook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5-09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Lucchi Logg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rti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Cenne della Chitarr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7-07-64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rnesciali Alber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te A Chiani 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7-10-6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iard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J. Kennedy 10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02-62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anni Marti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pallanzani 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6-12-57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ncaroni Paol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Donatello 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21-04-6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ino Niccolo'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S. Fabiano 17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4-12-80</w:t>
            </w:r>
          </w:p>
        </w:tc>
      </w:tr>
      <w:tr>
        <w:trPr>
          <w:trHeight w:val="319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8:00Z</dcterms:created>
  <dc:creator>.</dc:creator>
  <dc:description/>
  <cp:keywords/>
  <dc:language>en-US</dc:language>
  <cp:lastModifiedBy>fabio</cp:lastModifiedBy>
  <cp:lastPrinted>2012-07-25T11:36:00Z</cp:lastPrinted>
  <dcterms:modified xsi:type="dcterms:W3CDTF">2016-06-15T06:38:00Z</dcterms:modified>
  <cp:revision>2</cp:revision>
  <dc:subject/>
  <dc:title>Ai Sigg</dc:title>
</cp:coreProperties>
</file>